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t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t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t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 DE AJUSTAMENTO DE CONDUTA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Ministério Público do Estado do Ceará, através do Procurador-Geral de Justiça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lfredo RICARDO de Holanda Cavalcante MACHADO</w:t>
      </w:r>
      <w:r>
        <w:rPr>
          <w:rFonts w:cs="Times New Roman" w:ascii="Times New Roman" w:hAnsi="Times New Roman"/>
          <w:b/>
          <w:bCs/>
          <w:sz w:val="24"/>
          <w:szCs w:val="24"/>
        </w:rPr>
        <w:t>, o Programa Estadual de Proteção e Defesa do Consumidor – DECON (PROCON-CE), neste ato representado pela Secretária-Executiva, em exercício, Promotora de Justiça, Ann Celly Sampaio Cavalcante,</w:t>
      </w:r>
      <w:r>
        <w:rPr>
          <w:rFonts w:cs="Times New Roman" w:ascii="Times New Roman" w:hAnsi="Times New Roman"/>
          <w:sz w:val="24"/>
          <w:szCs w:val="24"/>
        </w:rPr>
        <w:t xml:space="preserve"> doravante denominados </w:t>
      </w:r>
      <w:r>
        <w:rPr>
          <w:rFonts w:cs="Times New Roman" w:ascii="Times New Roman" w:hAnsi="Times New Roman"/>
          <w:b/>
          <w:bCs/>
          <w:sz w:val="24"/>
          <w:szCs w:val="24"/>
        </w:rPr>
        <w:t>COMPROMITENTES,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ASSOCIAÇÃO CEARENSE DE SUPERMERCADOS - ACESU, inscrita no CNPJ/ MF sob o nº 06962997/0001-47, com sede na Avenida Barão de Studart 2500, Estado de Ceará, representada neste ato por seu presidente Severino Ramalho Neto, brasileiro, casado, CPF nº 16628225372 e RGnº 891100208243 SSP CE</w:t>
      </w:r>
      <w:r>
        <w:rPr>
          <w:rFonts w:cs="Palatino Linotype" w:ascii="Palatino Linotype" w:hAnsi="Palatino Linotype"/>
          <w:b/>
          <w:bCs/>
          <w:szCs w:val="24"/>
          <w:shd w:fill="auto" w:val="clear"/>
        </w:rPr>
        <w:t>, e o Coordenadoria Especial de Defesa do Consumidor (PROCON FORTALEZA), representado pelo Coordenador, George Lopes Valentim,</w:t>
      </w:r>
      <w:r>
        <w:rPr>
          <w:rFonts w:cs="Palatino Linotype" w:ascii="Palatino Linotype" w:hAnsi="Palatino Linotype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esolvem, com fundamento nos termos que dispõe o art. 5º, § 6º, da Lei 7.347/85, bem como no art. 5º e 6º do Decreto 2.181/97 e art. 5º da Lei Complementar Estadual 30, de 26 de julho de 2002, celebrar o presente TERMO DE AJUSTAMENTO DE CONDUTA, pelos fundamentos de fato e de direito a seguir elencados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é dever do Ministério Público, através dos seus Órgãos de Execução, promover, dentre outras, a proteção e defesa dos direitos dos consumidores, considerados em amplitude coletiva, difusa ou individual homogênea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o Código de Proteção e Defesa do Consumidor (Lei nº 8.078, de 11 de setembro de 1990) estabelece normas de proteção e defesa do consumidor, sendo a natureza de tais preceitos de ordem pública e interesse social, nos termos do art. 5º, inciso XXXII, art. 170, inciso V, da Constituição Federal e art. 48 de suas Disposições Transitórias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a Política Nacional das Relações de Consumo tem por objetivo, dentre outros, o atendimento das necessidades dos consumidores, o respeito à sua dignidade, a proteção de seus interesses econômicos, a melhoria da sua qualidade de vida, bem como a transparência e harmonia das relações jurídicas de consumo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eastAsia="Helvetica;Arial" w:cs="Times New Roman" w:ascii="Times New Roman" w:hAnsi="Times New Roman"/>
          <w:sz w:val="24"/>
          <w:szCs w:val="24"/>
        </w:rPr>
        <w:t xml:space="preserve">a lei reconhece a vulnerabilidade do consumidor, o que reclama o estabelecimento de toda uma ordem jurídica voltada não apenas à sua proteção, mas, de igual, à sua defesa;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consumidor, via de regra, mostra-se hipossuficiente face ao fornecedor de produtos e serviços, o que termina por acentuar a sua vulnerabilidade enquanto inserido no mercado de consumo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Estado Brasileiro busca a harmonização dos interesses dos participantes das relações de consumo, bem assim a compatibilização da proteção do consumidor com a necessidade de desenvolvimento econômico e tecnológico, de modo a viabilizar os princípios nos quais se funda a ordem econômica (art. 170, da Constituição Federal), mas sempre com base a boa-fé e equilíbrio nas relações entre consumidores e fornecedores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que é dever dos Órgãos de Proteção e Defesa dos Consumidores a coibição e a repressão eficientes de todos os abusos praticados no mercado de consumo, de sorte que o consumidor, ente vulnerável e, no mais das vezes, também hipossuficiente, não venha a sofrer danos em decorrência de tais abusos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que uma das atribuições deste Órgão de Defesa do Consumidor é fiscalizar as relações de consumo, aplicando as medidas previstas nos artigos 35 a 38 do Decreto 2.181/97, inclusive as sanções administrativas previstas na Lei nº 8.078, de 1990, e em outras normas pertinentes à Defesa do Consumidor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que é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>direito básico do consumidor vida, saúde e segurança contra os riscos provocados por práticas no fornecimento de produtos e serviços considerados perigosos ou nocivos, nos termos do art. 6° da Lei n° 8.078/90 (Código de Defesa do Consumidor – CDC)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que o produto fora do prazo de validade, perde a qualidade determinada pelo fabricante, além das suas propriedades nutricionais, e pode provocar uma série de doenças aos consumidores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CONSIDERANDO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ainda, que fomos contactado pela Associação Cearense de Supermercado – ACESU, que mostrou interesse em firmar TAC para viabilizar o program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“De Olho na Validade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>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que o program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“De Olho na Validade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tem como objetivo incentivar uma atenção maior ao prazo de validade, não só do fornecedor, que proporcionará outro item gratuitamente, mas também do consumidor que será estimulado a observar a informação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ESOLVEM</w:t>
      </w:r>
      <w:r>
        <w:rPr>
          <w:rFonts w:cs="Times New Roman" w:ascii="Times New Roman" w:hAnsi="Times New Roman"/>
          <w:sz w:val="24"/>
          <w:szCs w:val="24"/>
        </w:rPr>
        <w:t xml:space="preserve">, o Programa Estadual de Proteção e Defesa do Consumidor - DECON/CE e a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ASSOCIAÇÃO CEARENSE DE SUPERMERCADOS - ACESU</w:t>
      </w:r>
      <w:r>
        <w:rPr>
          <w:rFonts w:cs="Times New Roman" w:ascii="Times New Roman" w:hAnsi="Times New Roman"/>
          <w:sz w:val="24"/>
          <w:szCs w:val="24"/>
        </w:rPr>
        <w:t>, firmar o presente Termo de Ajuste de Conduta - TAC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a que surta os seus jurídicos e legais efeitos, ficando acordadas as seguintes cláusulas e condições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eastAsia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eastAsia="pt-BR"/>
        </w:rPr>
        <w:t>Fica instituído para compras no varejo, na forma do disposto nos artigos seguintes, o Programa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“De Olho na Validade”</w:t>
      </w:r>
      <w:r>
        <w:rPr>
          <w:rFonts w:cs="Times New Roman" w:ascii="Times New Roman" w:hAnsi="Times New Roman"/>
          <w:sz w:val="24"/>
          <w:szCs w:val="24"/>
          <w:lang w:eastAsia="pt-BR"/>
        </w:rPr>
        <w:t>, cujos objetivos são prevenir a prática de oferta de produtos com prazo de validade vencido, incentivar o consumidor a verificar tal informação no ato da compra e propiciar mecanismos alternativos de solução de conflitos de consum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</w:rPr>
        <w:t>Art. 2º</w:t>
      </w:r>
      <w:r>
        <w:rPr/>
        <w:t xml:space="preserve"> Os participantes do Programa </w:t>
      </w:r>
      <w:r>
        <w:rPr>
          <w:b/>
          <w:bCs/>
        </w:rPr>
        <w:t>“De Olho na Validade”</w:t>
      </w:r>
      <w:r>
        <w:rPr/>
        <w:t xml:space="preserve"> deverão, quando o consumidor, dentro do estabelecimento comercial, identificar um produto cujo prazo de validade esteja vencido, fornecer a ele, de forma gratuita e imediata, um outro produto idêntico e próprio para o consum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</w:rPr>
        <w:t>§ 1º.</w:t>
      </w:r>
      <w:r>
        <w:rPr/>
        <w:t xml:space="preserve"> Na hipótese de, no estabelecimento comercial, não existir produto idêntico àquele cujo prazo de validade esteja vencido, o consumidor terá direito a qualquer produto similar da mesma seção com preço equivalente;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</w:rPr>
        <w:t>§ 2º.</w:t>
      </w:r>
      <w:r>
        <w:rPr/>
        <w:t xml:space="preserve"> Na hipótese do § 1º, se não houver produto com preço equivalente que atenda ao consumidor, o mesmo poderá optar por um outro produto de preço superior ou inferior existente na mesma seção, sendo que, no primeiro caso, deverá complementar a diferença do valor, e, no segundo, não fará jus a crédito remanescente;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</w:rPr>
        <w:t>§ 3º.</w:t>
      </w:r>
      <w:r>
        <w:rPr/>
        <w:t xml:space="preserve"> O consumidor receberá gratuitamente a mesma quantidade de produtos com prazo de validade vencido que ele encontrar na área de vendas, salvo se houver vários produtos do mesmo lote de registro, hipótese em que o consumidor receberá 01 (um) produto por lote;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eastAsia="pt-BR"/>
        </w:rPr>
        <w:t>§ 4º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fornecedor não é obrigado a ceder ao consumidor, de qualquer forma, crédito equivalente ao valor do produto encontrado com o prazo de validade vencid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</w:rPr>
        <w:t>Art. 3º.</w:t>
      </w:r>
      <w:r>
        <w:rPr/>
        <w:t xml:space="preserve"> O direito previsto no artigo 2º somente é aplicável antes da concretização da compra do produto (pagamento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Parágrafo único. Quando a constatação do vencimento do prazo de validade do produto ocorrer após a concretização da compra (pagamento), aplicam-se as regras estabelecidas na legislação de defesa do consumidor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</w:rPr>
        <w:t>Art. 4º.</w:t>
      </w:r>
      <w:r>
        <w:rPr/>
        <w:t xml:space="preserve"> O fornecedor deverá ostentar, em todo o estabelecimento, placas e avisos sobre o Programa </w:t>
      </w:r>
      <w:r>
        <w:rPr>
          <w:b/>
          <w:bCs/>
        </w:rPr>
        <w:t>“De Olho na Validade”</w:t>
      </w:r>
      <w:r>
        <w:rPr/>
        <w:t xml:space="preserve"> e suas regras, os quais, obrigatoriamente, seguirão o padrão gráfico elaborado pela Associação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ASSOCIAÇÃO CEARENSE DE SUPERMERCADOS – ACESU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shd w:fill="auto" w:val="clear"/>
        </w:rPr>
        <w:t>Art. 5º.</w:t>
      </w:r>
      <w:r>
        <w:rPr>
          <w:shd w:fill="auto" w:val="clear"/>
        </w:rPr>
        <w:t xml:space="preserve"> A adoção das regras e procedimentos acima dispostos não impede, de qualquer modo, a atuação dos Órgãos de defesa do consumidor em razão de atos fiscalizatórios ou de denúncias de consumidores, tampouco impede, por parte do consumidor, a realização de Ação Civil, Reclamação nos Órgão Competentes e denúncia criminal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eastAsia="pt-BR"/>
        </w:rPr>
        <w:t>Art. 6º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 adesão por parte dos fornecedores ao Programa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“De Olho na Validade”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é feita de forma voluntária, por prazo indeterminado, podendo ser cancelado pelo fornecedor a qualquer momento, desde que, de forma inequívoca e ostensiva, informe o consumidor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120"/>
        <w:jc w:val="both"/>
        <w:rPr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7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descumprimento ou violação de qualquer dos compromissos ora assumidos implicará, a título de cláusula penal, no pagamento de multa diária correspondente 1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 w:eastAsia="pt-BR"/>
        </w:rPr>
        <w:t xml:space="preserve">.000,00 (um mil) 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lang w:val="en-US" w:eastAsia="pt-BR"/>
        </w:rPr>
        <w:t>UFIR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rrigidos pelo IGPM, a partir desta data, exigíveis enquanto perdurar a violação, sem prejuízos da apuração de responsabilidades em outras esferas e sujeita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romissá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o pagamento das multas respectivas, que reverterão para o Fundo Estadual de Direitos Difusos - FDID, com a finalidade de ressarcir a coletividade por danos causados aos INTERESSES DIFUSOS do Estado do Ceará, criado pela Lei Complementar nº 46, de 15 de julho de 2004, ou a qualquer outro que venha a sucedê-l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1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120"/>
        <w:ind w:left="-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§ 1º: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Não sendo efetuado o depósito do valor da multa, sua cobrança será realizada pelo Ministério Público, com atualização monetária e juros de 1% ao mês sobre o que deveria ser depositado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ind w:left="-14" w:right="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ind w:left="-14" w:right="0" w:hanging="0"/>
        <w:jc w:val="both"/>
        <w:rPr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 w:eastAsia="pt-BR"/>
        </w:rPr>
        <w:t xml:space="preserve">§ 2º. A comprovação do pagamento da multa pela COMPROMISSÁRIA será efetivada através da juntada ao procedimento referente a este TAC do comprovante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en-US" w:eastAsia="pt-BR"/>
        </w:rPr>
        <w:t>ORIGINAL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 w:eastAsia="pt-BR"/>
        </w:rPr>
        <w:t xml:space="preserve"> de depósito, a ser apresentado ao Programa Estadual de Proteção e Defesa do Consumidor – DECON (PROCON-CE), no prazo de 5 (cinco) dias contados do recebimento de notificação formal enviada por seus representant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120"/>
        <w:ind w:left="-14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120"/>
        <w:ind w:left="-14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 w:eastAsia="pt-BR"/>
        </w:rPr>
        <w:t xml:space="preserve">§ 3º. Os valores das multas deverão ser recolhidos em instituição financeira na Cont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t-BR" w:eastAsia="zxx" w:bidi="ar-SA"/>
        </w:rPr>
        <w:t>nº 23.291-8, agência 919 - Aldeota, operação 006, Caixa Econômica Federal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left="-14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>§ 4º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A multa prevista no presente Termo será aplicada sem prejuízo das demais sanções penais, civis e administrativas que forem cabíveis, devendo ainda ser atualizada monetariamente no momento de seu pagamento judicial ou extrajudicial e destinada ao Fundo de Defesa acima citad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8º. O COMPROMITENTE realizará a publicidade das obrigações assumidas neste TAC através da mídia local, bem como por meio dos endereços eletrônicos do Ministério Público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mp.ce.gov.br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 e do Programa Estadual de Proteção e Defesa do Consumidor – DECON/CE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decon.ce.gov.br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;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§ 1º: A COMPROMISSÁRIA realizará a publicidade das obrigações assumidas neste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  <w:t>TAC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por meio do endereço eletrônico oficial d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 xml:space="preserve"> Associação Cearense de Supermercados (</w:t>
      </w:r>
      <w:r>
        <w:rPr>
          <w:rStyle w:val="InternetLink"/>
          <w:rFonts w:eastAsia="Arial" w:cs="Times New Roman" w:ascii="Times New Roman" w:hAnsi="Times New Roman"/>
          <w:b/>
          <w:bCs/>
          <w:sz w:val="24"/>
          <w:szCs w:val="24"/>
          <w:shd w:fill="auto" w:val="clear"/>
        </w:rPr>
        <w:t>http://www.acesu.com.br/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 xml:space="preserve">), bem como na mídia local, em jornais, rádio e televisão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9º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ograma Estadual de Proteção e Defesa do Consumidor – DECON poderá, diante de novas informações ou se as circunstâncias assim o exigirem, promover a retificação ou complementação do presente compromisso, determinando outras providências que se fizerem necessár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vogação, total ou parcial, de quaisquer das normas legais referidas neste Termo de Ajustamento de Conduta, sem prejuízo de outras, não alterará as obrigações ora assumi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e Termo de Ajustamento de Conduta não inibe ou impede que 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romit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xerça suas funções ou prerrogativas constitucionais ou infraconstitucionais na esfera crimina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denúncia ao 34º Distrito Policial)</w:t>
      </w:r>
      <w:r>
        <w:rPr>
          <w:rFonts w:cs="Times New Roman" w:ascii="Times New Roman" w:hAnsi="Times New Roman"/>
          <w:color w:val="000000"/>
          <w:sz w:val="24"/>
          <w:szCs w:val="24"/>
        </w:rPr>
        <w:t>, na defesa do meio ambiente ou de qualquer outro direito difuso, coletivo ou individual homogêneo, relacionados direta ou indiretamente com o objeto deste Term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. </w:t>
      </w:r>
      <w:r>
        <w:rPr>
          <w:rFonts w:cs="Times New Roman" w:ascii="Times New Roman" w:hAnsi="Times New Roman"/>
          <w:sz w:val="24"/>
          <w:szCs w:val="24"/>
        </w:rPr>
        <w:t>Este compromisso de ajustamento produz efeitos a partir da sua assinatura e terá eficácia 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ítulo executivo extrajudicial, nos termos do art. 585, II, do Código de Processo Civil, e não inibirá, nem restringirá, de forma alguma, as ações de controle, monitoramento e fiscalização de qualquer órgão público, nem limita ou impede o exercício, por ele, de suas atribuições legais e regulamentares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fiscalização, de que trata o artigo anterior, será exercida pelos fiscais do DECON e demais órgãos compete, nos limites legais, e qualquer violação deverá ser comunicada a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ROMIT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que adotará as providências que se fizerem necessárias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suppressAutoHyphens w:val="true"/>
        <w:bidi w:val="0"/>
        <w:spacing w:lineRule="auto" w:line="360" w:before="0" w:after="12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1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s obrigações e cominações previstas no presente Termo obrigam os COMPROMISSÁRIOS, bem como seus eventuais sucessores a qualquer título e a qualquer tempo;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suppressAutoHyphens w:val="true"/>
        <w:bidi w:val="0"/>
        <w:spacing w:lineRule="auto" w:line="360" w:before="0" w:after="12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suppressAutoHyphens w:val="true"/>
        <w:bidi w:val="0"/>
        <w:spacing w:lineRule="auto" w:line="360" w:before="0" w:after="120"/>
        <w:ind w:left="-15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5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ica eleito o foro da Comarca de Fortaleza para dirimir quaisquer dúvidas ou litígios que versem sobre a questão do objeto deste Term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, por estarem assim combinados, firmam o presente Termo de Compromiss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ssinado pelos COMPROMITENTES, COMPROMISSÁRIOS e INTERVENIENTES, em duas vias de igual teor, </w:t>
      </w:r>
      <w:r>
        <w:rPr>
          <w:rFonts w:cs="Times New Roman" w:ascii="Times New Roman" w:hAnsi="Times New Roman"/>
          <w:color w:val="000000"/>
          <w:sz w:val="24"/>
          <w:szCs w:val="24"/>
        </w:rPr>
        <w:t>produzindo seus efeitos legais a partir de sua celebraçã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Uma das vias será recebida pela Compromissária neste ato; uma outra permanecerá em pasta arquivada no Programa Estadual de Proteção e Defesa do Consumidor – DECO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taleza/CE, 28 de novembr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 201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lfredo RICARDO de Holanda Cavalcante MACHADO</w:t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ocurador-Geral de Justiça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 Celly Sampaio Cavalcante</w:t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ária Executiva</w:t>
      </w:r>
    </w:p>
    <w:p>
      <w:pPr>
        <w:pStyle w:val="Normal"/>
        <w:ind w:left="708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ON</w:t>
      </w:r>
    </w:p>
    <w:p>
      <w:pPr>
        <w:pStyle w:val="Normal"/>
        <w:ind w:left="708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Severino Ramalho Neto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ASSOCIAÇÃO CEARENSE DE SUPERMERCADOS – ACESU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President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ind w:left="0" w:right="0" w:firstLine="709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pt-B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ind w:left="0" w:right="0" w:firstLine="709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pt-B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ind w:left="0" w:right="0" w:firstLine="709"/>
        <w:jc w:val="center"/>
        <w:rPr>
          <w:rFonts w:ascii="Palatino Linotype" w:hAnsi="Palatino Linotype" w:eastAsia="Arial" w:cs="Palatino Linotype"/>
          <w:b/>
          <w:b/>
          <w:bCs/>
          <w:color w:val="000000"/>
          <w:sz w:val="24"/>
          <w:szCs w:val="24"/>
          <w:u w:val="none"/>
          <w:shd w:fill="auto" w:val="clear"/>
          <w:lang w:val="en-US" w:eastAsia="pt-BR"/>
        </w:rPr>
      </w:pPr>
      <w:r>
        <w:rPr>
          <w:rFonts w:eastAsia="Arial" w:cs="Palatino Linotype" w:ascii="Palatino Linotype" w:hAnsi="Palatino Linotype"/>
          <w:b/>
          <w:bCs/>
          <w:color w:val="000000"/>
          <w:sz w:val="24"/>
          <w:szCs w:val="24"/>
          <w:u w:val="none"/>
          <w:shd w:fill="auto" w:val="clear"/>
          <w:lang w:val="en-US" w:eastAsia="pt-BR"/>
        </w:rPr>
        <w:t xml:space="preserve">Coordenadoria Especial de Defesa do Consumidor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ind w:left="0" w:right="0"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none"/>
          <w:lang w:val="en-US" w:eastAsia="pt-BR"/>
        </w:rPr>
      </w:pPr>
      <w:r>
        <w:rPr>
          <w:rFonts w:eastAsia="Arial" w:cs="Palatino Linotype" w:ascii="Palatino Linotype" w:hAnsi="Palatino Linotype"/>
          <w:b/>
          <w:bCs/>
          <w:color w:val="000000"/>
          <w:sz w:val="24"/>
          <w:szCs w:val="24"/>
          <w:u w:val="none"/>
          <w:shd w:fill="auto" w:val="clear"/>
          <w:lang w:val="en-US" w:eastAsia="pt-BR"/>
        </w:rPr>
        <w:t>(PROCON FORTALEZ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pt-BR"/>
        </w:rPr>
        <w:t>Intervenient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39" w:top="1418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Palatino Linotyp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8"/>
      </w:rPr>
    </w:pPr>
    <w:r>
      <w:rPr>
        <w:sz w:val="18"/>
      </w:rPr>
      <w:t>O Ministério Público é instituição permanente, essencial à função jurisdicional do Estado, incumbindo-lhe a defesa da ordem jurídica, do regime democrático e dos interesses sociais e individuais indisponíveis (CF, art. 12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/>
      <w:drawing>
        <wp:inline distT="0" distB="0" distL="0" distR="0">
          <wp:extent cx="789305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b/>
        <w:sz w:val="20"/>
      </w:rPr>
      <w:t>MINISTÉRIO PÚBLICO DO ESTADO DO CEARÁ</w:t>
    </w:r>
  </w:p>
  <w:p>
    <w:pPr>
      <w:pStyle w:val="Heading1"/>
      <w:ind w:left="432" w:right="0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PROGRAMA ESTADUAL DE PROTEÇÃO E DEFESA DO CONSUMIDOR</w:t>
    </w:r>
  </w:p>
  <w:p>
    <w:pPr>
      <w:pStyle w:val="Heading1"/>
      <w:ind w:left="432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2"/>
      </w:rPr>
      <w:t>SECRETARIA EXECUTIVA</w:t>
    </w:r>
  </w:p>
  <w:p>
    <w:pPr>
      <w:pStyle w:val="Heading1"/>
      <w:ind w:left="432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Rua Barão de Aratanha, 100. Centro. CEP 60.050-070. Fortaleza – CE.Tels:(085) 3454-1195/ 3452-4516. </w:t>
    </w:r>
  </w:p>
  <w:p>
    <w:pPr>
      <w:pStyle w:val="Heading1"/>
      <w:ind w:left="432" w:right="0" w:hanging="0"/>
      <w:jc w:val="center"/>
      <w:rPr/>
    </w:pPr>
    <w:r>
      <w:rPr>
        <w:rFonts w:cs="Times New Roman" w:ascii="Times New Roman" w:hAnsi="Times New Roman"/>
        <w:sz w:val="20"/>
      </w:rPr>
      <w:t xml:space="preserve">Página na Internet: </w:t>
    </w:r>
    <w:hyperlink r:id="rId2">
      <w:r>
        <w:rPr>
          <w:rStyle w:val="InternetLink"/>
          <w:rFonts w:cs="Times New Roman" w:ascii="Times New Roman" w:hAnsi="Times New Roman"/>
          <w:sz w:val="20"/>
        </w:rPr>
        <w:t>www.decon.ce.gov.br</w:t>
      </w:r>
    </w:hyperlink>
  </w:p>
  <w:p>
    <w:pPr>
      <w:pStyle w:val="Normal"/>
      <w:ind w:left="432" w:right="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980"/>
      <w:outlineLvl w:val="0"/>
    </w:pPr>
    <w:rPr>
      <w:rFonts w:ascii="Courier New" w:hAnsi="Courier New" w:cs="Courier Ne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0"/>
      <w:outlineLvl w:val="2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27"/>
      <w:outlineLvl w:val="4"/>
    </w:pPr>
    <w:rPr>
      <w:rFonts w:ascii="Courier New" w:hAnsi="Courier New" w:cs="Courier New"/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right="0" w:hanging="0"/>
      <w:jc w:val="both"/>
    </w:pPr>
    <w:rPr>
      <w:rFonts w:ascii="Courier New" w:hAnsi="Courier New" w:cs="Courier New"/>
      <w:sz w:val="28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0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adosdoProcesso">
    <w:name w:val="Dados do Processo"/>
    <w:basedOn w:val="Normal"/>
    <w:qFormat/>
    <w:pPr>
      <w:ind w:left="567" w:right="0" w:hanging="0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0" w:right="0" w:firstLine="283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.ce.gov.br/" TargetMode="External"/><Relationship Id="rId3" Type="http://schemas.openxmlformats.org/officeDocument/2006/relationships/hyperlink" Target="http://www.decon.ce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econ.ce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36:00Z</dcterms:created>
  <dc:creator>PGJ</dc:creator>
  <dc:description/>
  <dc:language>en-US</dc:language>
  <cp:lastModifiedBy>Marcilene</cp:lastModifiedBy>
  <cp:lastPrinted>2013-10-30T11:57:00Z</cp:lastPrinted>
  <dcterms:modified xsi:type="dcterms:W3CDTF">2012-06-12T12:25:00Z</dcterms:modified>
  <cp:revision>6</cp:revision>
  <dc:subject/>
  <dc:title>PROCESSO Nº 01394068-6:</dc:title>
</cp:coreProperties>
</file>